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ЦРР –детский сад №2 «Солнышко» с.Красное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9 год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82"/>
        <w:gridCol w:w="2520"/>
        <w:gridCol w:w="2428"/>
        <w:gridCol w:w="17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 акции «Птицы – наши друзья! Помоги дру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еобычное печенье для птиц» «Эколята-Дошколя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катер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оригинальность и творческий подход в изготовлении кормуше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Честь мунд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Алевт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Наталь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 акции «Птицы – наши друзья! Помоги дру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еобычное печенье для птиц» «Эколята-Дошколя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оригинальность, творческий подход в изготовлении кормуше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ису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Ив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ису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ису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 Дани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ису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 Евг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н Алекс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сюков Ди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и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Пол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Наст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арва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нна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откры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Артё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Соф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Варва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нев Дмитр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талья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Ил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й Тимоф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катер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Птицы – наши друзья! Помоги друг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ев Артё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«Помоги пернатому д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«Помоги пернатому д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й Тимоф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 «Зелёная планета-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ькова А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 «Зелёная планета-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 «Зелёная планета-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Веро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 «Зелёная планета-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Васили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«Помоги пернатому д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Зла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исполнителей «Утрення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исполнителей «Утренняя 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Солнышк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ер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 Рису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Улья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 Рису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 Макар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 Рису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ралова Анаста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 Эдуар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 Развивающи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 Ив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 Развивающи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Соф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ев Артё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 Аппл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ькова А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 Аппл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Со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 Мак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итературное творчество» Мак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ёлка эколя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Дар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имвол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зов Александ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имвол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Степ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талья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флорис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раздничные ве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Ил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откры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Артё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арок для Дед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Елиза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Надежд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выставки новогодних композиций «Вместо ёлки – новогодний бу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арок для Дед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Соф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кция «От сердца к сердц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«Паровозик», средняя группа «Теремок», логопедическая группа «Пчёл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Любовь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, Севрюкова Ольга Алексеевна, Вельможная Наталья Николаевна, Бокарё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акция «Наряди ёлочку игрушками, сделанными своими ру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 «Радуг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кция «От сердца к сердц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 «Радуга», 2 младшая «Пчёл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 Васильевна, Филимонова Надежда Анатольевна, Сысоева Анна Евгеньевна, Клыкова Наталья Эдуар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кция «Подарок для ёл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«Кораблик», старшая группа «Ромаш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, Калиниченко Надежда Михайловна, Яровая Марина Константиновна, Горячих Наталия Леонидовна, Михайлова Юлия Юрьевна, Кобзе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"/>
        <w:gridCol w:w="3182"/>
        <w:gridCol w:w="7"/>
        <w:gridCol w:w="1558"/>
        <w:gridCol w:w="40"/>
        <w:gridCol w:w="1944"/>
        <w:gridCol w:w="36"/>
        <w:gridCol w:w="3128"/>
      </w:tblGrid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стижения сотрудников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Воспитатель года  России 2019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Воспитатель года  России 2019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Воспитатель года  России 2019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 и фестивал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Автор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й детской акции «С любовью к России мы делами добрыми едины», приуроченной к 150-летию Периодической таблицы химических элементов Дмитрия Ивановича Менделе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– детский сад №2 «Солнышко» с.Крас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й детской акции «С любовью к России мы делами добрыми едины», приуроченной к 150-летию Периодической таблицы химических элементов Дмитрия Ивановича Менделе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организацию эффективной работы участников регионального этапа Всероссийской детской акции «С любовью к России мы делами добрыми едины», приуроченной к 150-летию Периодической таблицы химических элементов Дмитрия Ивановича Менделеев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ья Леони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льтуры Липецкий областной м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орлица обыкновенная – птица года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кая рабо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ОУ «Центр поддержки для одарённых детей «Стратег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 Васи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тер-класса по изготовлению русской народной тряпичной кук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ОУ «Центр поддержки для одарённых детей «Стратег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а по изготовлению русской народной тряпичной кук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ОУ «Центр поддержки для одарённых детей «Стратег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талья Вячеслав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а по изготовлению русской народной тряпичной кук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ия Леони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Пушкинского фестиваля «Мой Пушкин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женского спорта «Здоровье. Красота. Грация. Идеал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брова Юлия Юрьевна, Михайлова Юлия Юрьевна, Кобзева Елена Николаевн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женского спорта «Здоровье. Красота. Грация. Идеал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зева Елена Николаевна. Личное первенство Краснинского муниципального района по ОФП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женского спорта «Здоровье. Красота. Грация. Идеал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. Личное первенство Краснинского муниципального района по ОФП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женского спорта «Здоровье. Красота. Грация. Идеал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.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 по лёгкой атлетике, посвящённое 74-летию Великой Побед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нна Евген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трудящихся Краснинского муниципального района по видам спорта 2019 года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 Михайловой Юлии Юрьев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ляжный волейбол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пляжный волейбол, лёгкая атлетика)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нна Евген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лёгкая атлетика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Краснинский самовар»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 Васи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ела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в шествии с детьм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нна Евгеньевн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(4х100м) в рамках проведения Дня физкультурника в Краснинском муниципальн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хайлова Юлия Юрьевна, Сысоева Анна Евгеньевна, Гриднева Ольга Борисовн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у  в рамках проведения Дня физкультурника в Краснинском муниципальном районе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 Эдуар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нна Евген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нь бега «Кросс Нации 2019г.» в Краснинском муниципальн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 500м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 «Закрытие сезон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Надежда Михайл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тья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. Творческий конкур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БДОУ ЦРР – детского сада №2 «Солнышко» с.Крас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БДОУ ЦРР – детского сада №2 «Солнышко» с.Крас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Марина Константи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ФСК «ГТО» среди трудовых коллективов Краснинского муниципального райо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акция «Подарок для ёлочки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, Калиниченко Надежда Михайловна, Яровая Марина Константиновна, Горячих Наталия Леонидовна, Михайлова Юлия Юрьевна, Кобзе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ла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Новогодние забавы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, Горячих Наталия Леонидовна, Михайлова Юли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Центр развития творчества с.Красно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МБДОУ ЦРР – детского сада №2 «Солнышко» с.Крас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за активное участие в муниципальных конкурсах детского творчест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3:00Z</dcterms:created>
  <dc:creator>Sergey</dc:creator>
  <dc:description/>
  <cp:keywords/>
  <dc:language>en-US</dc:language>
  <cp:lastModifiedBy>Sergey</cp:lastModifiedBy>
  <dcterms:modified xsi:type="dcterms:W3CDTF">2020-01-06T07:34:00Z</dcterms:modified>
  <cp:revision>1</cp:revision>
  <dc:subject/>
  <dc:title>Достижения</dc:title>
</cp:coreProperties>
</file>